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i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Music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63</w:t>
        <w:tab/>
        <w:tab/>
        <w:t>School Orchestra Literature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School Orch Lit</w:t>
        <w:tab/>
        <w:tab/>
        <w:t>U/G</w:t>
        <w:tab/>
        <w:tab/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 xml:space="preserve"> </w:t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  <w:t xml:space="preserve">       </w:t>
        <w:tab/>
        <w:t>Spring</w:t>
        <w:tab/>
        <w:t>X</w:t>
        <w:tab/>
        <w:t>Year 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 xml:space="preserve">): </w:t>
      </w:r>
      <w:r>
        <w:rPr>
          <w:sz w:val="22"/>
          <w:szCs w:val="28"/>
        </w:rPr>
        <w:t xml:space="preserve"> This course examines orchestral repertoire for study in elementary,</w:t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sz w:val="18"/>
        </w:rPr>
      </w:pPr>
      <w:r>
        <w:rPr>
          <w:sz w:val="22"/>
          <w:szCs w:val="28"/>
        </w:rPr>
        <w:t>middle, and high school orchestra programs, and develops strategies for teaching these pieces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>Spring</w:t>
        <w:tab/>
        <w:tab/>
        <w:tab/>
        <w:t>Distribution of class time/contact hours: 2  1.5-hr c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No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 Music major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_  credit hours.</w:t>
        <w:tab/>
        <w:t xml:space="preserve"> Course is not repeata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41402967"/>
      <w:bookmarkStart w:id="1" w:name="__Fieldmark__0_341402967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41402967"/>
      <w:bookmarkStart w:id="3" w:name="__Fieldmark__1_341402967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41402967"/>
      <w:bookmarkStart w:id="5" w:name="__Fieldmark__2_341402967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41402967"/>
      <w:bookmarkStart w:id="7" w:name="__Fieldmark__3_341402967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41402967"/>
      <w:bookmarkStart w:id="9" w:name="__Fieldmark__4_341402967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41402967"/>
      <w:bookmarkStart w:id="11" w:name="__Fieldmark__5_341402967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41402967"/>
      <w:bookmarkStart w:id="13" w:name="__Fieldmark__6_341402967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41402967"/>
      <w:bookmarkStart w:id="15" w:name="__Fieldmark__7_341402967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41402967"/>
      <w:bookmarkStart w:id="17" w:name="__Fieldmark__8_341402967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41402967"/>
      <w:bookmarkStart w:id="19" w:name="__Fieldmark__9_341402967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341402967"/>
      <w:bookmarkStart w:id="21" w:name="__Fieldmark__10_341402967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</w:t>
        <w:tab/>
        <w:t xml:space="preserve">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341402967"/>
      <w:bookmarkStart w:id="23" w:name="__Fieldmark__11_341402967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341402967"/>
      <w:bookmarkStart w:id="25" w:name="__Fieldmark__12_341402967"/>
      <w:bookmarkEnd w:id="2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341402967"/>
      <w:bookmarkStart w:id="27" w:name="__Fieldmark__13_341402967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341402967"/>
      <w:bookmarkStart w:id="29" w:name="__Fieldmark__14_341402967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4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ce Learning Course*: </w:t>
        <w:tab/>
        <w:t xml:space="preserve">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341402967"/>
      <w:bookmarkStart w:id="31" w:name="__Fieldmark__15_341402967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341402967"/>
      <w:bookmarkStart w:id="33" w:name="__Fieldmark__16_341402967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*To learn more about this option, please visit </w:t>
      </w:r>
      <w:hyperlink r:id="rId2">
        <w:r>
          <w:rPr>
            <w:rStyle w:val="InternetLink"/>
            <w:rFonts w:cs="Arial" w:ascii="Arial" w:hAnsi="Arial"/>
            <w:sz w:val="18"/>
          </w:rPr>
          <w:t>http://artsandsciences.osu.edu/currofc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ject Code________________________</w:t>
        <w:tab/>
        <w:t>Subsidy Level (V, G, T, B, M, D, or P)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3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</w:rPr>
        <w:tab/>
        <w:t xml:space="preserve">No course for undergraduate or graduate instrumental music education majors specifically addresses repertoire to be used for instruction in elementary, middle and high </w:t>
      </w:r>
      <w:r>
        <w:rPr>
          <w:rFonts w:cs="Arial" w:ascii="Arial" w:hAnsi="Arial"/>
          <w:sz w:val="18"/>
          <w:szCs w:val="16"/>
        </w:rPr>
        <w:t>school band programs.  This course will provide an overview of this repertoire and strategies for teaching these pieces in primary and secondary educational setting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341402967"/>
      <w:bookmarkStart w:id="35" w:name="__Fieldmark__17_341402967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341402967"/>
      <w:bookmarkStart w:id="37" w:name="__Fieldmark__18_341402967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tabs>
          <w:tab w:val="clear" w:pos="720"/>
          <w:tab w:val="left" w:pos="1890" w:leader="none"/>
        </w:tabs>
        <w:ind w:left="720" w:firstLine="72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341402967"/>
      <w:bookmarkStart w:id="39" w:name="__Fieldmark__19_341402967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341402967"/>
      <w:bookmarkStart w:id="41" w:name="__Fieldmark__20_341402967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/a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341402967"/>
      <w:bookmarkStart w:id="43" w:name="__Fieldmark__21_341402967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341402967"/>
      <w:bookmarkStart w:id="45" w:name="__Fieldmark__22_341402967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 xml:space="preserve">  5-15</w:t>
        <w:tab/>
        <w:t xml:space="preserve">  Proposed number of sections per year: 1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341402967"/>
      <w:bookmarkStart w:id="47" w:name="__Fieldmark__23_341402967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24_341402967"/>
      <w:bookmarkStart w:id="49" w:name="__Fieldmark__24_341402967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25_341402967"/>
      <w:bookmarkStart w:id="51" w:name="__Fieldmark__25_341402967"/>
      <w:bookmarkEnd w:id="5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Lora Gingerich Dobos</w:t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C. Patrick Woliver</w:t>
        <w:tab/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Mellasenah Y. Morris</w:t>
        <w:tab/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7/26/07</w:t>
      </w:r>
    </w:p>
    <w:sectPr>
      <w:footerReference w:type="default" r:id="rId6"/>
      <w:type w:val="nextPage"/>
      <w:pgSz w:w="12240" w:h="15840"/>
      <w:pgMar w:left="1152" w:right="1152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" TargetMode="External"/><Relationship Id="rId3" Type="http://schemas.openxmlformats.org/officeDocument/2006/relationships/hyperlink" Target="mailto:dickhaut.1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hyperlink" Target="mailto:asccurrofc@osu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15:00Z</dcterms:created>
  <dc:creator>Administration Network</dc:creator>
  <dc:description/>
  <cp:keywords/>
  <dc:language>en-US</dc:language>
  <cp:lastModifiedBy>OSU SOM</cp:lastModifiedBy>
  <cp:lastPrinted>2002-08-13T15:37:00Z</cp:lastPrinted>
  <dcterms:modified xsi:type="dcterms:W3CDTF">2009-01-21T16:39:00Z</dcterms:modified>
  <cp:revision>8</cp:revision>
  <dc:subject/>
  <dc:title>New Course Request Form</dc:title>
</cp:coreProperties>
</file>